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Den industriella revolution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John Gustavsson NvT3b</w:t>
      </w:r>
      <w:r>
        <w:br w:type="page"/>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u w:val="single"/>
        </w:rPr>
        <w:t>Innehållsförteckning</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b/>
          <w:b/>
          <w:sz w:val="24"/>
        </w:rPr>
      </w:pPr>
      <w:r>
        <w:rPr>
          <w:b/>
          <w:sz w:val="24"/>
        </w:rPr>
        <w:t>1.0 Inledning</w:t>
        <w:tab/>
        <w:tab/>
        <w:t>sid 3</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b/>
          <w:sz w:val="24"/>
        </w:rPr>
        <w:t>2.0 Varför Storbritannien?</w:t>
        <w:tab/>
        <w:t>sid 4</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2.1 </w:t>
      </w:r>
      <w:r>
        <w:rPr>
          <w:sz w:val="24"/>
          <w:u w:val="single"/>
        </w:rPr>
        <w:t>Jordbruket</w:t>
      </w:r>
      <w:r>
        <w:rPr>
          <w:sz w:val="24"/>
        </w:rPr>
        <w:tab/>
        <w:tab/>
        <w:t>sid 4</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2.2 </w:t>
      </w:r>
      <w:r>
        <w:rPr>
          <w:sz w:val="24"/>
          <w:u w:val="single"/>
        </w:rPr>
        <w:t>Folkökningen</w:t>
      </w:r>
      <w:r>
        <w:rPr>
          <w:sz w:val="24"/>
        </w:rPr>
        <w:tab/>
        <w:tab/>
        <w:t>sid 4</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2.3 </w:t>
      </w:r>
      <w:r>
        <w:rPr>
          <w:sz w:val="24"/>
          <w:u w:val="single"/>
        </w:rPr>
        <w:t>Ekonomi och teknik</w:t>
      </w:r>
      <w:r>
        <w:rPr>
          <w:sz w:val="24"/>
        </w:rPr>
        <w:tab/>
        <w:t>sid 5</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2.4 </w:t>
      </w:r>
      <w:r>
        <w:rPr>
          <w:sz w:val="24"/>
          <w:u w:val="single"/>
        </w:rPr>
        <w:t>Textilindustrin</w:t>
      </w:r>
      <w:r>
        <w:rPr>
          <w:sz w:val="24"/>
        </w:rPr>
        <w:tab/>
        <w:t>sid 5</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2.5 </w:t>
      </w:r>
      <w:r>
        <w:rPr>
          <w:sz w:val="24"/>
          <w:u w:val="single"/>
        </w:rPr>
        <w:t>Kemiindustrin</w:t>
      </w:r>
      <w:r>
        <w:rPr>
          <w:sz w:val="24"/>
        </w:rPr>
        <w:tab/>
        <w:tab/>
        <w:t>sid 6</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2.6 </w:t>
      </w:r>
      <w:r>
        <w:rPr>
          <w:sz w:val="24"/>
          <w:u w:val="single"/>
        </w:rPr>
        <w:t>Mekanisk industri</w:t>
      </w:r>
      <w:r>
        <w:rPr>
          <w:sz w:val="24"/>
        </w:rPr>
        <w:tab/>
        <w:t>sid 7</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2.7 </w:t>
      </w:r>
      <w:r>
        <w:rPr>
          <w:sz w:val="24"/>
          <w:u w:val="single"/>
        </w:rPr>
        <w:t>Järn och stenkol</w:t>
      </w:r>
      <w:r>
        <w:rPr>
          <w:sz w:val="24"/>
        </w:rPr>
        <w:tab/>
        <w:t>sid 7</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b/>
          <w:sz w:val="24"/>
        </w:rPr>
        <w:t>3.0 Andra länder</w:t>
        <w:tab/>
        <w:tab/>
        <w:t>sid 7</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3.1 </w:t>
      </w:r>
      <w:r>
        <w:rPr>
          <w:sz w:val="24"/>
          <w:u w:val="single"/>
        </w:rPr>
        <w:t>Frankrike</w:t>
      </w:r>
      <w:r>
        <w:rPr>
          <w:sz w:val="24"/>
        </w:rPr>
        <w:tab/>
        <w:tab/>
        <w:t>sid 7</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3.2 </w:t>
      </w:r>
      <w:r>
        <w:rPr>
          <w:sz w:val="24"/>
          <w:u w:val="single"/>
        </w:rPr>
        <w:t>Tyskland</w:t>
      </w:r>
      <w:r>
        <w:rPr>
          <w:sz w:val="24"/>
        </w:rPr>
        <w:tab/>
        <w:tab/>
        <w:t>sid 7</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b/>
          <w:sz w:val="24"/>
        </w:rPr>
        <w:t>4.0 Sammanfattning och slutsats</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4.1 </w:t>
      </w:r>
      <w:r>
        <w:rPr>
          <w:sz w:val="24"/>
          <w:u w:val="single"/>
        </w:rPr>
        <w:t>Sammanfattning</w:t>
      </w:r>
      <w:r>
        <w:rPr>
          <w:sz w:val="24"/>
        </w:rPr>
        <w:tab/>
        <w:t>sid 8</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sz w:val="24"/>
        </w:rPr>
        <w:t xml:space="preserve">4.2 </w:t>
      </w:r>
      <w:r>
        <w:rPr>
          <w:sz w:val="24"/>
          <w:u w:val="single"/>
        </w:rPr>
        <w:t>Slutsats</w:t>
      </w:r>
      <w:r>
        <w:rPr>
          <w:sz w:val="24"/>
        </w:rPr>
        <w:tab/>
        <w:tab/>
        <w:t>sid 8</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b/>
          <w:sz w:val="24"/>
        </w:rPr>
        <w:t>5.0 Källförteckning</w:t>
      </w:r>
      <w:r>
        <w:rPr>
          <w:sz w:val="24"/>
        </w:rPr>
        <w:tab/>
        <w:t>sid 9</w:t>
      </w:r>
      <w:r>
        <w:br w:type="page"/>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b/>
          <w:sz w:val="24"/>
        </w:rPr>
        <w:t>1.0</w:t>
      </w:r>
      <w:r>
        <w:rPr>
          <w:sz w:val="24"/>
        </w:rPr>
        <w:t xml:space="preserve"> </w:t>
      </w:r>
      <w:r>
        <w:rPr>
          <w:sz w:val="24"/>
          <w:u w:val="single"/>
        </w:rPr>
        <w:t>Inledning</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Jag har valt att skriva om den industriella revolutionen, eftersom jag tycker det är intressant att undersöka grunden till det moderna samhället. Den industriella revolutionen har haft stor betydelse för hur vårt samhälle ser ut idag. Tänk om det inte hade funnits bilar, datorer, billiga kläder och allt annat som vi tar för give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Jag har valt att utgå från följande frågeformuleringa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Varför ägde den industriella revolutionen rum i Storbritanni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Vilka faktorer påverkande d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Hur gick den industriella revolutionen till?</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Hur påverkade den industriella revolutionen andra länder än Storbritanni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Som källor har jag valt att använda "Alla tiders historia" och "Bra böckers världshistoria". "Alla tiders historia" ger en bra överblick och "Bra böckers världshistoria" ger mer detaljerade upplysningar. </w:t>
      </w:r>
      <w:r>
        <w:br w:type="page"/>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b/>
          <w:sz w:val="24"/>
        </w:rPr>
        <w:t>2.0</w:t>
      </w:r>
      <w:r>
        <w:rPr>
          <w:sz w:val="24"/>
        </w:rPr>
        <w:t xml:space="preserve"> </w:t>
      </w:r>
      <w:r>
        <w:rPr>
          <w:sz w:val="24"/>
          <w:u w:val="single"/>
        </w:rPr>
        <w:t>Varför Storbritannien</w:t>
      </w:r>
      <w:r>
        <w:rPr>
          <w:sz w:val="24"/>
        </w:rPr>
        <w: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2.1 </w:t>
      </w:r>
      <w:r>
        <w:rPr>
          <w:sz w:val="24"/>
          <w:u w:val="single"/>
        </w:rPr>
        <w:t>Jordbruke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På 1700-talet skedde något som man kunde kalla en jordbruksrevolution i Storbritannien. Jordbruket effektiviserades och produktionen av jordbruksprodukter ökade. De förbättringar som bidrog mest till att öka avkastningen från jorden var dränering, kalkning och märgling av tung lerjord samt övergång från träda till växelbruk. Växelbruk innebär att man odlar olika växter varje år. Jordbruksrevolutionen kan inte bara förklaras genom bättre odlingsmetoder, den totala arealen odlingsmark ökade också, tack vare utdikning av myrar och uppodlandet av annan mark. Britterna hade redan på 1600-talet med nederländsk hjälp startat sådana projekt. Med nederländarna följde nederländska kulturväxter och driftformer: klöver, lucern och sparris, anlagda ängar och haga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Potatisen och boskapsavel hade stor betydelse för effektiviseringen inom jordbruket. Djuren var dubbelt så tunga på slutet av 1700-talet som i början av århundradet. Uppgifterna är hämtade från en marknad som sålde dju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De engelska bönderna hade alltsedan medeltiden haft jorden utspridd på ett stort antal tegar. Då dessa ofta var mycket smala tvingades varje bonde rätta sig efter de andra i byn när han skulle så och skörda. På det sättet blev jordbruksarbetet mycket tungrot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För att förbättra effektiviteten skiftade man jorden, dvs den slogs samman till större bruksenheter. Detta skedde under 1700-talet och början av 1800-talet, men skifterna missgynnade ofta småbönderna. Små bönderna hade ofta inte råd att betala vad skiftningen och inhängningen kostade. Många småbönder tvingades att sälja sin mark och det bildades stora gods. Storgodsägarna arenderade ut sin jord till arrendebönder. I början var det vanligt att man arrenderade ut jorden till flera små arrende bönder, men med tiden blev det allt vanligare att man arrenderade ut jorden till stora arrendatorer. Betalningen var oftast inte en bestämt del av skörden, utan var en fast årsavgift. Detta gjorde att arrendatorerna tjänade på att effektivisera jordbruket. Men godsägarna blev inte lottlösa, med jämna mellanrum omförhandlades avtalen och då kunde godsägaren tillgodogöra sig den ökade avkastning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I Irland resonerade godsägarna annorlunda, de minskade den mark som varje arrendebonde hade till sitt förfogande. Potatisen gjorde det möjligt för bönderna att klara sig med mindre areal. På så sätt kunde godsägarna ta ut högre arrendeavgifter på mindre mark. Detta var inte populärt bland bondebefolkningen, som drömde om egen mark. Detta var en bidragande orsak till att irländare senare emigrerade till Amerika.</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2.2 </w:t>
      </w:r>
      <w:r>
        <w:rPr>
          <w:sz w:val="24"/>
          <w:u w:val="single"/>
        </w:rPr>
        <w:t>Folkökning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Jordbrukets ökade avkastning i Storbritannien ledde till minskade dödstal. Det var inte bara det att det fanns tillräckligt med mat, maten var mer varierad och maten höll högre kvalitet. Bättre och rikligare kost resulterade i en snabb nedgång i dödligheten, främst bland barn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Den nästan tama svarta råttan med sina loppor trängdes under 1700-talet undan av den bruna råttan, som är mera skygg. Detta ledde till att en stor smittospridare försvann och det minskade dödstalet ytterligare. Av stor betydelse var också att man i början av 1800-talet lyckades pressa tillbaka en av tidens mest förhärjande sjukdomar, smittkopporna. PÅ 1800-talet kom läkaren Edward Jenner på metoden att göra människor immuna genom vaccinering.</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Mellan 1750 och 1850 ökade Storbritanniens befolkning från 7,4 till 21 miljoner. I andra europeiska länder skedde också en befolknings ökning, särskilt i de länder som odlande potatis. Födelsetalen var oförändrade samtidigt som dödstalen sjönk kraftig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Effektiviseringen inom jordbruket gjorde att det krävdes allt färre arbetare inom jordbruket. Många sökte sig därför till de fabriker som växte upp och som behövde allt mer arbetskraft. Jordbrukets omvandling var på så sätt en förutsättning för den industriella revolution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2.3 </w:t>
      </w:r>
      <w:r>
        <w:rPr>
          <w:sz w:val="24"/>
          <w:u w:val="single"/>
        </w:rPr>
        <w:t>Ekonomi och teknik</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Storbritannien hade alla de förutsättningar som krävdes för en industriell revolution. Storbritannien hade en stor handelsflotta, som med åren hade genererat stora vinster, därför var det ingen brist på investeringsvilligt kapital. Handelsflottan gjorde det också möjligt att importera råmaterial och exportera produkter som fabrikerna tillverkade till en stor marknad. Storbritannien hade också en stark krigsflotta, som kunde skydda Storbritanniens intressen. Storbritannien hade ett väl utbyggt transportnät sjövägen, och det blev ännu bättre då man byggde kanaler. Kanalbyggandet tog fort när behovet av stenkol ökade, stenkol var så billigt, att bara 8 km landtransport från gruvöppningen kunde dubblera kostnaden för kolet. Det var mycket billigare att skicka kolet sjövägen. Jordbruket drog också nytta av kanalerna för att transportera varor. Råvaror var det ganska gott om i Storbritannien, det fanns stenkol, järnmalm, jordbruksprodukter och vissa metaller. Storbritannien hade också gott om arbetskraft tack vare effektiviseringen inom jordbruke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2.4 </w:t>
      </w:r>
      <w:r>
        <w:rPr>
          <w:sz w:val="24"/>
          <w:u w:val="single"/>
        </w:rPr>
        <w:t>Textilindustri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Det var bomullsindustrin som startade den industriella revolutionen i Storbritannien. Storbritannien kunde importera bomull, som var billigare än lin och ull. Bomulls kläder blev populära, eftersom de var lätta att tvätta och var sköna att bära. Bomullskläder importerades från en början från Indien, men 1770 och återligen 1720 förbjöd regeringen i Storbritannien import av Indiska kläder. De ansåg sig tvungna att skydda den inhemska textilindustrin. Den franska regeringen hade gjort samma sak redan 1686. Importförbudet hade liten effekt, smugglingen ökade. Men priserna på bomullskläder steg i Storbritannien, så det blev lönsamt att tillverka kläderna i Storbritanni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I det förindustriella Storbritannien dominerade förläggarsystemet inom textilproduktionen. En köpman, förläggaren, tillhandahöll råvaror och halvfabrikat, ofta också arbetsredskap. På alla steg i produktionskedjan, från rensning och kardning, till blekning och färgning, lämnade han ut arbetet till män och kvinnor i torp och verkstäder i staden och på landet. Vissa förläggare sysselsatte tusentals personer på det här sätte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En ökad efterfrågan på textilier ledde till att priserna steg i höjden. Förläggaren blev tvungen att betala allt högre löner för att behålla sina arbetare, detta var ett stort problem eftersom arbetarna hellre utnyttjade den högre lönen genom att minska arbetstiden, istället för att tjäna mer. Förläggarna försökte ökar arbetslusten genom att sänka lönerna, men det ledde bara till att arbetarna bytte förläggare.</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På 1750-talet kom två uppfinningar i flitigt bruk, kardmaskinen och den flygande skytteln. Den flygande skytteln gjorde att vävare kunde väva snabbare och väva bredare tyg. De här uppfinningen gjorde spinningen ännu mer än förut till en flaskhals. </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Hargreaves Spinning Jenny gjorde det på 1760-talet möjligt att spinna ungefär tio gånger så fort som spinnrocken. Spinning Jenny var handdriven och kunde därför lätt anpassas till förläggarsystemet och placeras i hemm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Fabriksspinnandet tog på allvar fart med Arkwrights vattendrivna spinnmaskin, som Arkwright hade tagit patent på redan 1769. Maskinen kallades "Water frame" och kunder spinna hundratals gånger snabbare än spinnrocken. "Water frame" krävde tillgång till floder och vattenfall, det var då inte längre möjligt att ha kvar maskinen i hemmen. Man byggde industrier vid floder och vattenfall, ofta där det inte tidigare hade funnits någon bosättning att tala om. Kraven på investeringar blev högre, men så blev också vinsterna.</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Crompton uppfann en maskin som kallade "mula", eftersom den var en slags blandning mellan "Water frame" och Spinning Jenny. 1785 fick de första "Mulåsnorna" Watts roterande ångmaskin som drivkraft. Detta gjorde det möjligt att lägga fabrikerna i städernas förorter. Ångkraften och spinnmaskinen skapade den rökspyende fabriksstaden med Manchester som det ledande exemple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Spinningen hade till stor del blivit mekanaiserad, men det var annorlunda med vävningen. 1820 fanns det 110 000 arbetare i spinnerierna mot bara 10 000 arbetare i maskinväverierna. Vid samma tid räknade man med att det fanns 250 000 handvävare. Avvecklingen av handvävstolen gick inte lika snabbt som avvecklandet av spinnrocken. Dock sjönk priserna hela tiden och det drabbade vävarna hårt. Succesivt togs arbetet över av ångdrivna vävmaskine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Vid sekelskiftet var vattenkraft fortfarande den största "icke-muskel-energin" inom brittisk industri. Men på 1830-talet använde den tre gånger så mycket ångkraft, som vattenkraf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2.5 </w:t>
      </w:r>
      <w:r>
        <w:rPr>
          <w:sz w:val="24"/>
          <w:u w:val="single"/>
        </w:rPr>
        <w:t>Kemiindustri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Textilindustrins expansion ökade behovet av effektiva och billiga blek- och tvättmedel. De gamla blekmedlen var sol, regn och surmjölk. Som avfettningsmedel användes människourin och såpa som man kokade av fett och asklut. Tiilverkningen av dessa produkter var inte koncentrerade till industrier, utan var utspridd över landet. Blekningen blev en flaskhals i tygtillverkningen, det krävdes stora mängder surmjölk och det tog lång tid.</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Kemiindustrin kom på lösningen, det var klorvatten, som man fick fram av salt och svavelsyra. Svavelsyran var mycket dyr i början av 1700-talet. 1746 upptäckte man att det var möjligt att framställa svavelsyra i blybehållare istället för glaskolvar. Nu kunde produktionskaren bli tusentals gånger större och priset på svavelsyra sjönk kraftigt. </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Andra viktiga uppfinningar inom blekning var det franska Eau de Javel 1796 och Charles Tennants klorhaltiga pulver, som patenterades 1797 och 1799 och blev textilrevolutionens stora blekmedel.</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För att avlägsna vax från bomullen och fett från ullen använde textilindustrin två baser, pottaska (kaliumkarbonat) och soda (natriumkarbonat). Pottaska framställde man ur aska. Det krävdes stora mängder ved för att framställa pottaska och priset fördubblades mellan 1780 och 1815. Det var först på 1860-talet, då lager av mineralisk pottaska började utnyttjas i Tyskland, man blev fri från beroendet av skogsindustri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Soda utvanns från sodaörten, som huvudsakligen växte i Spanien och på Kanarieöarna. Det var också möjligt att framställa soda ur alger och tång. På 1780-talet utvecklade utarbetade fransmannen Nicolas Leblanc en metod att framställa soda ur kalksten och salt, två råvaror det aldrig rådde brist på. Soda som hade varit mycket dyrt sjönk drastiskt i pris. Soda används också i glas, så att det blev billigare för vanligt folk att skaffa glasruto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Den kemiska industrin var beroende av billiga transporter för sina varor. Den krävde stenkol som energikälla och textilindustrin var dess viktigaste kund. Dessa faktorer ledde till att industrierna etablerades vid flodmynninga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2.6 </w:t>
      </w:r>
      <w:r>
        <w:rPr>
          <w:sz w:val="24"/>
          <w:u w:val="single"/>
        </w:rPr>
        <w:t>Mekanisk industri</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Den ökade mekaniseringen inom industrin skapade ett behov av kunnigt folk som kunde förarbeta metaller, särskilt järn, till maskiner och maskindelar. Det var inte bara det att antalet maskiner ökade, utan det blev allt mera järn i dem. Textilindustrin använde mycket trä i dess tidiga redskap, men med ökade krav på hållfasthet blev det nödvändigt att byta ut träet mot järn. Detta ställde krav på nedgång av priset på järn, förbättring av kvalitetenoch utveckling av mekanikernas teknik vid bearbetninge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Den mekaniska industrin skilde sig från textilindustrin. Textilindustrin anställde till stor del okvalificerad arbetskraft, så var den mekaniska industrin fortfarande till en stor del en hantverksindustri. Fabrikerna var ofta små och hade utbildad personal, som hade lärts upp inom företaget eller på kvällskurse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2.7 </w:t>
      </w:r>
      <w:r>
        <w:rPr>
          <w:sz w:val="24"/>
          <w:u w:val="single"/>
        </w:rPr>
        <w:t>Järn och stenkol</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Det var skog och inte järnmalm som var den stora bristvaran i Storbritannien. För att framställa järn ur järnmalm använde man träkol. Skog och träkol var bristvaror i Storbritannien och priserna steg i höjden. Därför användes stenkol där värmekällan var skild från vad som skulle värmas upp. Saltet blev lika bra och det kokades in med stenkol, som om det gjordes med ved eller träkol. Järnframställningen var annorlunda, där blandade man kolet med järnet och då blev det inte lika lätt att ersätta träkole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1709 utarbetade dock Abraham Darby en metod att framställa järn med hjälp av stenkol. Men det dröjde länge innan hans process slog igenom på allvar. 1750 fick den industriella revolutionens efterfrågan, priset på träkol att stiga i höjden. Det orsakade att allt fler smältverk gick över till stenkol. I Sverige användes träkol enda fram till slutet av 1800-talet. Smidesjärn fick dock Storbritannien importera från bl a Sverige eftersom det inhemskt framställda järnet inte höll tillräckligt hög kvalitet. Det var först omkring 1760 som man började kunna göra smidesjörn med hjälp av stenkol. 1773 fick Henry Cort patent på valser som arbetade mycket snabbare än den gamla stångjärnshammaren. Då effektiviserades järnproduktionen ytterligare.</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pPr>
      <w:r>
        <w:rPr>
          <w:b/>
          <w:sz w:val="24"/>
        </w:rPr>
        <w:t>3.0</w:t>
      </w:r>
      <w:r>
        <w:rPr>
          <w:sz w:val="24"/>
        </w:rPr>
        <w:t xml:space="preserve"> </w:t>
      </w:r>
      <w:r>
        <w:rPr>
          <w:sz w:val="24"/>
          <w:u w:val="single"/>
        </w:rPr>
        <w:t>Andra lände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u w:val="single"/>
        </w:rPr>
      </w:pPr>
      <w:r>
        <w:rPr>
          <w:sz w:val="24"/>
          <w:u w:val="single"/>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3.1 </w:t>
      </w:r>
      <w:r>
        <w:rPr>
          <w:sz w:val="24"/>
          <w:u w:val="single"/>
        </w:rPr>
        <w:t>Frankrike</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Frankrike hade också en industriell utveckling, men den skedde mest inom traditionella brancher och krävde inte lika många nya uppfinningar som den brittiska industriella utvecklingen. Frankrike hade mindre tillgång på stenkol och därför kom det spridda användandet av ångmaskiner senare i Frankrike.</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Frankrike insåg att Storbritannien höll på att få ett stort försprång inom textil industrin och började härma britterna. Även om fransmännen luckades kopiera britternas uppfinningar var det svårt att få hantverkare/arbetare att använda på de nya uppfinningarn, det hade antagligen med traditionen och den franska yrkesstoltheten att göra.</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3.2 </w:t>
      </w:r>
      <w:r>
        <w:rPr>
          <w:sz w:val="24"/>
          <w:u w:val="single"/>
        </w:rPr>
        <w:t>Tyskland</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Tyskland började först efter enandet 1871 på allvar utveckla industrin. Dock fanns det vissa områden som hade industri redan 1830. det var bl a textilindustri i Sachsen och järn och gruv industri i Ruhrområdet. Tyskland gick redan före sekelskiftet om Storbritannien i stålproduktion. Och när första världskriget 1914 bröt ut  producerade Tyskland nästan lika mycket kol som Storbritannien. Tyskland var en industrination att räkna med.</w:t>
      </w:r>
      <w:r>
        <w:br w:type="page"/>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b/>
          <w:sz w:val="24"/>
        </w:rPr>
        <w:t xml:space="preserve">4.0 </w:t>
      </w:r>
      <w:r>
        <w:rPr>
          <w:sz w:val="24"/>
          <w:u w:val="single"/>
        </w:rPr>
        <w:t>Sammanfattning och slutsats</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4.1 </w:t>
      </w:r>
      <w:r>
        <w:rPr>
          <w:sz w:val="24"/>
          <w:u w:val="single"/>
        </w:rPr>
        <w:t>Sammanfattning</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I den här uppsatsen har jag behandlat den industriella revolutionen och dess orsaker. Jag har kommit fram till att Storbritannien hade idealiska förutsättningar för en industriell revolution. Råvaror fanns att tillgå, en marknad fanns, arbetskraft fanns, villiga investerare fanns och kanske viktigast av allt man vågade pröva nya uppfinninga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Textilindustrin var den industri som drog i gång de andra industrierna.  Men textilindustrin hade aldrig fått nog med personal för att expandera, om inte en revolution hade inträffat inom jordbruket. Textilindustrin drop i gång kemiindustrin och den mekaniska industrin. </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Många länder bl a Tyskland och England försökte efter apa den industriella revolutionen, men det tog tid innan de fick fart.</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4.2 </w:t>
      </w:r>
      <w:r>
        <w:rPr>
          <w:sz w:val="24"/>
          <w:u w:val="single"/>
        </w:rPr>
        <w:t>Slutsats och egna funderingar.</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Jag tycker att jag har fått en djupare förståelse för den industriella revolutionen i Storbritannien. Det är intressant hur utvecklingen inom en industri kan sätta fart på så många fler olika industrier. Jag har tyvärr känt mig tvungen att begränsa arbetet och därför inte skrivit om hur revolutionen påverkade Sverige. Sverige fick säkert inkomster på det järn, som man sålde till Storbritannien. Att det var just textilindustrin som slog igenom tror jag berodde på att den industrigrenen var flexibel. Det var lätt att öka produktionen av bomull i bl a Amerika, utan allt för stora problem. Marknaden var också stor och kunde sluka enorma mängder tyger, eftersom man hade i princip hela världen som marknad, tag vare den Brittiska handelsflottan.</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Slutligen vill jag säga att det har varit intressant att arbeta om den Industriella revolutionen och att tiden bara har flygit iväg, när jag har arbetat.</w:t>
      </w:r>
      <w:r>
        <w:br w:type="page"/>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 xml:space="preserve">5.0 </w:t>
      </w:r>
      <w:r>
        <w:rPr>
          <w:sz w:val="24"/>
          <w:u w:val="single"/>
        </w:rPr>
        <w:t>Källförteckning</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BRA BÖCKERS VÄRLSDSHISTORIA, 1986</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t>-ALLA TIDERS HISTORIA, Börje Bergström, Arne Löwgren, Hans Almgren, 1989</w:t>
      </w:r>
    </w:p>
    <w:p>
      <w:pPr>
        <w:pStyle w:val="Normal"/>
        <w:tabs>
          <w:tab w:val="clear" w:pos="720"/>
          <w:tab w:val="left" w:pos="0" w:leader="none"/>
          <w:tab w:val="left" w:pos="1297" w:leader="none"/>
          <w:tab w:val="left" w:pos="2596" w:leader="none"/>
          <w:tab w:val="left" w:pos="3894" w:leader="none"/>
          <w:tab w:val="left" w:pos="5192" w:leader="none"/>
          <w:tab w:val="left" w:pos="6492" w:leader="none"/>
          <w:tab w:val="left" w:pos="7789" w:leader="none"/>
          <w:tab w:val="left" w:pos="9088" w:leader="none"/>
          <w:tab w:val="left" w:pos="10386" w:leader="none"/>
        </w:tabs>
        <w:suppressAutoHyphens w:val="true"/>
        <w:rPr>
          <w:sz w:val="24"/>
        </w:rPr>
      </w:pPr>
      <w:r>
        <w:rPr>
          <w:sz w:val="24"/>
        </w:rPr>
      </w:r>
    </w:p>
    <w:sectPr>
      <w:footerReference w:type="default" r:id="rId2"/>
      <w:type w:val="nextPage"/>
      <w:pgSz w:w="11906" w:h="16838"/>
      <w:pgMar w:left="1206" w:right="720" w:gutter="0" w:header="0" w:top="720" w:footer="435" w:bottom="4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536" w:leader="none"/>
        <w:tab w:val="right" w:pos="9072" w:leader="none"/>
        <w:tab w:val="left" w:pos="9360" w:leader="none"/>
      </w:tabs>
      <w:suppressAutoHyphens w:val="true"/>
      <w:ind w:left="1236" w:right="-1176" w:hanging="0"/>
      <w:rPr>
        <w:sz w:val="24"/>
      </w:rPr>
    </w:pPr>
    <w:r>
      <w:rPr>
        <w:sz w:val="24"/>
      </w:rPr>
    </w:r>
  </w:p>
  <w:p>
    <w:pPr>
      <w:pStyle w:val="Beskrivning"/>
      <w:tabs>
        <w:tab w:val="clear" w:pos="720"/>
        <w:tab w:val="left" w:pos="0" w:leader="none"/>
        <w:tab w:val="center" w:pos="4536" w:leader="none"/>
        <w:tab w:val="right" w:pos="9072" w:leader="none"/>
        <w:tab w:val="left" w:pos="9360" w:leader="none"/>
      </w:tabs>
      <w:suppressAutoHyphens w:val="true"/>
      <w:spacing w:lineRule="exact" w:line="1"/>
      <w:ind w:left="1236" w:right="-1176"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center" w:pos="4536" w:leader="none"/>
        <w:tab w:val="right" w:pos="9072" w:leader="none"/>
        <w:tab w:val="left" w:pos="9360" w:leader="none"/>
      </w:tabs>
      <w:suppressAutoHyphens w:val="true"/>
      <w:rPr>
        <w:vanish/>
        <w:sz w:val="24"/>
      </w:rPr>
    </w:pPr>
    <w:r>
      <w:rPr>
        <w:vanish/>
        <w:sz w:val="24"/>
      </w:rPr>
    </w:r>
  </w:p>
</w:ft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sv-SE" w:eastAsia="zh-CN" w:bidi="hi-IN"/>
    </w:rPr>
  </w:style>
  <w:style w:type="character" w:styleId="Standardstycketeckensnitt">
    <w:name w:val="Standardstycketeckensnitt"/>
    <w:qFormat/>
    <w:rPr/>
  </w:style>
  <w:style w:type="character" w:styleId="Standardteckensnittfrstycke">
    <w:name w:val="Standardteckensnitt för stycke"/>
    <w:qFormat/>
    <w:rPr>
      <w:sz w:val="20"/>
    </w:rPr>
  </w:style>
  <w:style w:type="character" w:styleId="EndnoteCharacters">
    <w:name w:val="Endnote Characters"/>
    <w:basedOn w:val="Standardstycketeckensnitt"/>
    <w:qFormat/>
    <w:rPr>
      <w:sz w:val="20"/>
      <w:vertAlign w:val="superscript"/>
    </w:rPr>
  </w:style>
  <w:style w:type="character" w:styleId="FootnoteCharacters">
    <w:name w:val="Footnote Characters"/>
    <w:basedOn w:val="Standardstycketeckensnitt"/>
    <w:qFormat/>
    <w:rPr>
      <w:sz w:val="20"/>
      <w:vertAlign w:val="superscript"/>
    </w:rPr>
  </w:style>
  <w:style w:type="character" w:styleId="EquationCaption">
    <w:name w:val="_Equation Caption"/>
    <w:qFormat/>
    <w:rPr>
      <w:sz w:val="20"/>
    </w:rPr>
  </w:style>
  <w:style w:type="character" w:styleId="PageNumber">
    <w:name w:val="Page Number"/>
    <w:basedOn w:val="Standardstycketeckensnit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style>
  <w:style w:type="paragraph" w:styleId="Innehll2">
    <w:name w:val="innehåll 2"/>
    <w:basedOn w:val="Normal"/>
    <w:qFormat/>
    <w:pPr>
      <w:tabs>
        <w:tab w:val="clear" w:pos="720"/>
        <w:tab w:val="right" w:pos="9360" w:leader="dot"/>
      </w:tabs>
      <w:suppressAutoHyphens w:val="true"/>
      <w:ind w:left="1440" w:right="720" w:hanging="720"/>
    </w:pPr>
    <w:rPr/>
  </w:style>
  <w:style w:type="paragraph" w:styleId="Innehll3">
    <w:name w:val="innehåll 3"/>
    <w:basedOn w:val="Normal"/>
    <w:qFormat/>
    <w:pPr>
      <w:tabs>
        <w:tab w:val="clear" w:pos="720"/>
        <w:tab w:val="right" w:pos="9360" w:leader="dot"/>
      </w:tabs>
      <w:suppressAutoHyphens w:val="true"/>
      <w:ind w:left="2160" w:right="720" w:hanging="720"/>
    </w:pPr>
    <w:rPr/>
  </w:style>
  <w:style w:type="paragraph" w:styleId="Innehll4">
    <w:name w:val="innehåll 4"/>
    <w:basedOn w:val="Normal"/>
    <w:qFormat/>
    <w:pPr>
      <w:tabs>
        <w:tab w:val="clear" w:pos="720"/>
        <w:tab w:val="right" w:pos="9360" w:leader="dot"/>
      </w:tabs>
      <w:suppressAutoHyphens w:val="true"/>
      <w:ind w:left="2880" w:right="720" w:hanging="720"/>
    </w:pPr>
    <w:rPr/>
  </w:style>
  <w:style w:type="paragraph" w:styleId="Innehll5">
    <w:name w:val="innehåll 5"/>
    <w:basedOn w:val="Normal"/>
    <w:qFormat/>
    <w:pPr>
      <w:tabs>
        <w:tab w:val="clear" w:pos="720"/>
        <w:tab w:val="right" w:pos="9360" w:leader="dot"/>
      </w:tabs>
      <w:suppressAutoHyphens w:val="true"/>
      <w:ind w:left="3600" w:right="720" w:hanging="720"/>
    </w:pPr>
    <w:rPr/>
  </w:style>
  <w:style w:type="paragraph" w:styleId="Innehll6">
    <w:name w:val="innehåll 6"/>
    <w:basedOn w:val="Normal"/>
    <w:qFormat/>
    <w:pPr>
      <w:tabs>
        <w:tab w:val="clear" w:pos="720"/>
        <w:tab w:val="right" w:pos="9360" w:leader="none"/>
      </w:tabs>
      <w:suppressAutoHyphens w:val="true"/>
      <w:ind w:left="720" w:hanging="720"/>
    </w:pPr>
    <w:rPr/>
  </w:style>
  <w:style w:type="paragraph" w:styleId="Innehll7">
    <w:name w:val="innehåll 7"/>
    <w:basedOn w:val="Normal"/>
    <w:qFormat/>
    <w:pPr>
      <w:suppressAutoHyphens w:val="true"/>
      <w:ind w:left="720" w:hanging="720"/>
    </w:pPr>
    <w:rPr/>
  </w:style>
  <w:style w:type="paragraph" w:styleId="Innehll8">
    <w:name w:val="innehåll 8"/>
    <w:basedOn w:val="Normal"/>
    <w:qFormat/>
    <w:pPr>
      <w:tabs>
        <w:tab w:val="clear" w:pos="720"/>
        <w:tab w:val="right" w:pos="9360" w:leader="none"/>
      </w:tabs>
      <w:suppressAutoHyphens w:val="true"/>
      <w:ind w:left="720" w:hanging="720"/>
    </w:pPr>
    <w:rPr/>
  </w:style>
  <w:style w:type="paragraph" w:styleId="Innehll9">
    <w:name w:val="innehåll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itatfrteckning">
    <w:name w:val="citatförteckning"/>
    <w:basedOn w:val="Normal"/>
    <w:qFormat/>
    <w:pPr>
      <w:tabs>
        <w:tab w:val="clear" w:pos="720"/>
        <w:tab w:val="right" w:pos="9360" w:leader="none"/>
      </w:tabs>
      <w:suppressAutoHyphens w:val="true"/>
    </w:pPr>
    <w:rPr/>
  </w:style>
  <w:style w:type="paragraph" w:styleId="Beskrivning">
    <w:name w:val="beskrivning"/>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19:00Z</dcterms:created>
  <dc:creator>Elev</dc:creator>
  <dc:description/>
  <dc:language>en-US</dc:language>
  <cp:lastModifiedBy>Lindencrona</cp:lastModifiedBy>
  <dcterms:modified xsi:type="dcterms:W3CDTF">1999-06-15T13:08:00Z</dcterms:modified>
  <cp:revision>3</cp:revision>
  <dc:subject/>
  <dc:title>Den industriella revolutionen</dc:title>
</cp:coreProperties>
</file>